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生徒調査票　　　　　令和　　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365"/>
        <w:gridCol w:w="3360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>
          <w:trHeight w:val="9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生徒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</w:tr>
      <w:tr>
        <w:trPr>
          <w:trHeight w:val="9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〒　　　－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中学校　　年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度卒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159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療育手帳（　有　・　無　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有の場合　更新日（　　年　　月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判定： Ａ  ・　Ｂ  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がいの診断（　有　・　無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診断名：　　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診年月日：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診先：　　　　　　　　　　　　　）</w:t>
            </w:r>
          </w:p>
        </w:tc>
      </w:tr>
      <w:tr>
        <w:trPr>
          <w:trHeight w:val="225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進学を希望する学校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通学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学習状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出席状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対人関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行動の特徴、留意点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0:00Z</dcterms:created>
  <dc:creator>PCUSER</dc:creator>
  <dc:description/>
  <cp:keywords/>
  <dc:language>en-US</dc:language>
  <cp:lastModifiedBy>hasegawa.toshihiko</cp:lastModifiedBy>
  <cp:lastPrinted>2012-08-21T15:01:00Z</cp:lastPrinted>
  <dcterms:modified xsi:type="dcterms:W3CDTF">2023-04-27T05:54:00Z</dcterms:modified>
  <cp:revision>14</cp:revision>
  <dc:subject/>
  <dc:title/>
</cp:coreProperties>
</file>